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81026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eam Request for Assistive Technology Support</w:t>
      </w:r>
    </w:p>
    <w:p>
      <w:pPr>
        <w:pStyle w:val="Heading1"/>
        <w:jc w:val="center"/>
        <w:rPr/>
      </w:pPr>
      <w:r>
        <w:rPr/>
        <w:t>Medical Management and Assistive Technology for Childr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ized Services Depar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Note: </w:t>
      </w:r>
      <w:r>
        <w:rPr>
          <w:b/>
          <w:color w:val="C00000"/>
          <w:sz w:val="28"/>
          <w:szCs w:val="28"/>
        </w:rPr>
        <w:t xml:space="preserve">Incomplete Referrals WILL be returned. Please use the STAR consent form. ALL referrals must be submitted to </w:t>
      </w:r>
      <w:hyperlink r:id="rId3">
        <w:r>
          <w:rPr>
            <w:rStyle w:val="InternetLink"/>
            <w:b/>
            <w:sz w:val="28"/>
            <w:szCs w:val="28"/>
          </w:rPr>
          <w:t>MATCHTeam@rcsdk12.org</w:t>
        </w:r>
      </w:hyperlink>
      <w:r>
        <w:rPr>
          <w:b/>
          <w:color w:val="C00000"/>
          <w:sz w:val="28"/>
          <w:szCs w:val="28"/>
        </w:rPr>
        <w:t xml:space="preserve">. Failure to follow these directives will result in a delay or returned referral.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ype of Request (Check One)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24355961"/>
      <w:bookmarkStart w:id="1" w:name="__Fieldmark__0_402435596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istive Tech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24355961"/>
      <w:bookmarkStart w:id="3" w:name="__Fieldmark__1_402435596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gmentative &amp; Alternative Communication (please submit speech-language evaluation ASA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c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 xml:space="preserve">ID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</w:t>
        <w:tab/>
        <w:tab/>
        <w:t xml:space="preserve"> Schoo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4"/>
          <w:szCs w:val="24"/>
          <w:lang w:val="en-US" w:eastAsia="en-US"/>
        </w:rPr>
      </w:r>
      <w:r>
        <w:rPr>
          <w:sz w:val="24"/>
          <w:szCs w:val="24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 DO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6_4024355961"/>
      <w:bookmarkStart w:id="5" w:name="__Fieldmark__6_402435596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IEP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7_4024355961"/>
      <w:bookmarkStart w:id="7" w:name="__Fieldmark__7_402435596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4 </w:t>
      </w:r>
      <w:r>
        <w:rPr>
          <w:sz w:val="24"/>
          <w:szCs w:val="24"/>
        </w:rPr>
        <w:t>(include a current copy)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8_4024355961"/>
      <w:bookmarkStart w:id="9" w:name="__Fieldmark__8_402435596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eral Educ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Gra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Current Program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son Making Referr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Phone and 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lassroom Teacher(s)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</w:t>
        <w:tab/>
        <w:t xml:space="preserve">Phone and email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both require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rent’s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ab/>
        <w:t>Phone #(s)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require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ent 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required, if availabl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Parent was contacted concerning this referral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By Whom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 pending CSE meeting?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21_4024355961"/>
      <w:bookmarkStart w:id="11" w:name="__Fieldmark__21_4024355961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2_4024355961"/>
      <w:bookmarkStart w:id="13" w:name="__Fieldmark__22_402435596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  If yes when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son for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4_4024355961"/>
      <w:bookmarkStart w:id="15" w:name="__Fieldmark__24_402435596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iting—Please answer the following questions.  IF YOU DO NOT, THIS WILL DELAY THE MATCH RESPONSE TO THIS REFERRAL.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 What is the student capable of writing and what is impeding?   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2. What intervention has been tried?  Please submit a work sample with the intervention </w:t>
        <w:tab/>
        <w:t>you have tried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5_4024355961"/>
      <w:bookmarkStart w:id="17" w:name="__Fieldmark__25_402435596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ading—Please answer the following questions.  IF YOU DO NOT, THIS WILL DELAY THE MATCH RESPONSE TO THIS REFERRAL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  What is the student capable of reading/doing and what is impeding?     </w:t>
      </w:r>
    </w:p>
    <w:p>
      <w:pPr>
        <w:pStyle w:val="Normal"/>
        <w:rPr/>
      </w:pPr>
      <w:r>
        <w:rPr>
          <w:b/>
          <w:sz w:val="24"/>
          <w:szCs w:val="24"/>
        </w:rPr>
        <w:tab/>
        <w:t>2.  What intervention has been tried?  Please list/explain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6_4024355961"/>
      <w:bookmarkStart w:id="19" w:name="__Fieldmark__26_402435596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b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unication—Please answer the following questions.  IF YOU DO NOT, THIS WILL DELAY THE MATCH RESPONSE TO THIS REFERR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Is the student nonverbal?  YES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 Does the student have a severe speech production impairment?  YES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  Please send the most recent speech-language evaluatio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7_4024355961"/>
      <w:bookmarkStart w:id="21" w:name="__Fieldmark__27_402435596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ther: Please describ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  What is the student capable of doing and what is impeding?     </w:t>
      </w:r>
    </w:p>
    <w:p>
      <w:pPr>
        <w:pStyle w:val="Normal"/>
        <w:rPr/>
      </w:pPr>
      <w:r>
        <w:rPr>
          <w:b/>
          <w:sz w:val="24"/>
          <w:szCs w:val="24"/>
        </w:rPr>
        <w:tab/>
        <w:t>2.  What intervention has been tried?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re are other reports that would be helpful, please indicate and submit those as wel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9_4024355961"/>
      <w:bookmarkStart w:id="23" w:name="__Fieldmark__29_402435596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sychological evaluation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30_4024355961"/>
      <w:bookmarkStart w:id="25" w:name="__Fieldmark__30_402435596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evelopmental evaluation (outside agen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31_4024355961"/>
      <w:bookmarkStart w:id="27" w:name="__Fieldmark__31_402435596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ision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32_4024355961"/>
      <w:bookmarkStart w:id="29" w:name="__Fieldmark__32_402435596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 NOT NEED TO SUBMIT A COPY OF THE STUDENT’S IEP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32"/>
      </w:rPr>
      <w:t>(MATCH to enter) Date Request Received:</w:t>
    </w:r>
  </w:p>
  <w:p>
    <w:pPr>
      <w:pStyle w:val="Footer"/>
      <w:rPr>
        <w:b/>
        <w:b/>
        <w:color w:val="FF0000"/>
        <w:sz w:val="32"/>
      </w:rPr>
    </w:pPr>
    <w:r>
      <w:rPr>
        <w:b/>
        <w:color w:val="FF000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CHTeam@rcsdk12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5:00Z</dcterms:created>
  <dc:creator>Verstringhe, Wendy</dc:creator>
  <dc:description/>
  <cp:keywords/>
  <dc:language>en-US</dc:language>
  <cp:lastModifiedBy>Cavallaro, Michelle E</cp:lastModifiedBy>
  <cp:lastPrinted>2014-12-17T09:34:00Z</cp:lastPrinted>
  <dcterms:modified xsi:type="dcterms:W3CDTF">2020-10-01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X5ZAZV2RTUN3-921-28</vt:lpwstr>
  </property>
  <property fmtid="{D5CDD505-2E9C-101B-9397-08002B2CF9AE}" pid="6" name="_dlc_DocIdItemGuid">
    <vt:lpwstr>f2339891-e875-41e5-9f63-e88d6e1a2206</vt:lpwstr>
  </property>
  <property fmtid="{D5CDD505-2E9C-101B-9397-08002B2CF9AE}" pid="7" name="_dlc_DocIdUrl">
    <vt:lpwstr>http://intranet/departments/Teaching and Learning/Specialized Services Department/Department Teams/MATCH Team/_layouts/DocIdRedir.aspx?ID=X5ZAZV2RTUN3-921-28, X5ZAZV2RTUN3-921-28</vt:lpwstr>
  </property>
</Properties>
</file>